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075680" cy="385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85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8160" cy="838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0" t="-80" r="-13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УПРАВЛЕНИЕ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«ГОРОД ИРБИ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 xml:space="preserve">(Управление обра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ГО город Ирби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ул. Советская, д.100а, г. Ирби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Свердловская область, 623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тел/факс (34355) 6-45-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Liberation Serif" w:ascii="Liberation Serif" w:hAnsi="Liberation Serif"/>
                                        <w:sz w:val="24"/>
                                        <w:szCs w:val="24"/>
                                        <w:lang w:val="en-US"/>
                                      </w:rPr>
                                      <w:t>uoirbit@mail.ru</w:t>
                                    </w:r>
                                  </w:hyperlink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КПО 30823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ИНН 6611013082, КПП 667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от 27 декабря 2021 г.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 № _____ от _____________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3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rFonts w:ascii="Liberation Serif" w:hAnsi="Liberation Serif" w:eastAsia="Times New Roman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Liberation Serif" w:hAnsi="Liberation Serif" w:cs="Liberation Seri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Cs w:val="27"/>
                                    </w:rPr>
                                    <w:t>Руководителям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" w:hAnsi="Liberation Serif" w:eastAsia="Times New Roman" w:cs="Liberation Serif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szCs w:val="27"/>
                              </w:rPr>
                              <w:t>О конкурсе «Чудо Рожд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Times New Roman" w:cs="Liberation Serif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03.25pt;mso-wrap-distance-left:9.05pt;mso-wrap-distance-right:9.05pt;mso-wrap-distance-top:0pt;mso-wrap-distance-bottom:0pt;margin-top:-0.35pt;mso-position-vertical-relative:text;margin-left:-2.5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838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0" t="-80" r="-13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УПРАВЛЕНИЕ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«ГОРОД ИРБ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 xml:space="preserve">(Управление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ГО город Ирби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ул. Советская, д.100а, г. Ирб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Свердловская область, 623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/факс (34355) 6-45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z w:val="24"/>
                                  <w:szCs w:val="24"/>
                                  <w:lang w:val="en-US"/>
                                </w:rPr>
                                <w:t>uoirbit@mail.ru</w:t>
                              </w:r>
                            </w:hyperlink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КПО 30823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ИНН 6611013082, КПП 667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от 27 декабря 2021 г.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 № _____ от ________________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sz w:val="1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rFonts w:ascii="Liberation Serif" w:hAnsi="Liberation Serif" w:eastAsia="Times New Roman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rPr>
                                <w:rFonts w:ascii="Liberation Serif" w:hAnsi="Liberation Serif" w:cs="Liberation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Cs w:val="27"/>
                              </w:rPr>
                              <w:t>Руководителям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" w:hAnsi="Liberation Serif" w:eastAsia="Times New Roman" w:cs="Liberation Serif"/>
                          <w:szCs w:val="27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cs="Liberation Serif" w:ascii="Liberation Serif" w:hAnsi="Liberation Serif"/>
                          <w:szCs w:val="27"/>
                        </w:rPr>
                        <w:t>О конкурсе «Чудо Рождества»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Times New Roman" w:cs="Liberation Serif"/>
                          <w:szCs w:val="27"/>
                        </w:rPr>
                      </w:pPr>
                      <w:r>
                        <w:rPr>
                          <w:rFonts w:eastAsia="Times New Roman" w:cs="Liberation Serif" w:ascii="Liberation Serif" w:hAnsi="Liberation Serif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ые руководители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Направляем Положение о конкурсе «Чудо Рождества». Это ежегодный конкурс детского творчества, проводимый в рамках Соглашения между Екатеринбургской, Алапаевской, Каменской, Нижнетагильской, Серовской епархиями и Министерством образования и молодежной политики Свердловской области. Рождество – один из главных православных праздников. </w:t>
      </w:r>
      <w:r>
        <w:rPr>
          <w:rFonts w:cs="Liberation Serif" w:ascii="Liberation Serif" w:hAnsi="Liberation Serif"/>
          <w:bCs/>
        </w:rPr>
        <w:t>Важно чтить православные праздники, воспитывать детей в духе уважения православных традиций, культуры русского нар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В конкурсе принимают участие учащиеся школ и воспитанники детских садов. Определены квоты по каждой возрастной группе, поэтому прежде чем отправлять работы на муниципальный этап конкурса, просим вас запланировать отбор на уровне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  <w:tab/>
        <w:t xml:space="preserve">Приложение на ____ стр. </w:t>
      </w:r>
    </w:p>
    <w:p>
      <w:pPr>
        <w:pStyle w:val="Normal"/>
        <w:jc w:val="both"/>
        <w:rPr>
          <w:rFonts w:ascii="Liberation Serif" w:hAnsi="Liberation Serif" w:cs="Liberation Serif"/>
          <w:szCs w:val="27"/>
        </w:rPr>
      </w:pPr>
      <w:r>
        <w:rPr>
          <w:rFonts w:cs="Liberation Serif" w:ascii="Liberation Serif" w:hAnsi="Liberation Serif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Начальник Управления образованием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                                                                      Ю.Н.Лыжина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Марина Викторовна Жильникова, 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(34355) 6-45-32 (доб. 930#),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val="en-US"/>
        </w:rPr>
        <w:t>e</w:t>
      </w:r>
      <w:r>
        <w:rPr>
          <w:rFonts w:cs="Liberation Serif" w:ascii="Liberation Serif" w:hAnsi="Liberation Serif"/>
          <w:color w:val="000000"/>
          <w:sz w:val="20"/>
          <w:szCs w:val="20"/>
        </w:rPr>
        <w:t>-</w:t>
      </w:r>
      <w:r>
        <w:rPr>
          <w:rFonts w:cs="Liberation Serif" w:ascii="Liberation Serif" w:hAnsi="Liberation Serif"/>
          <w:color w:val="000000"/>
          <w:sz w:val="20"/>
          <w:szCs w:val="20"/>
          <w:lang w:val="en-US"/>
        </w:rPr>
        <w:t>mail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: </w:t>
      </w:r>
      <w:hyperlink r:id="rId6">
        <w:r>
          <w:rPr>
            <w:rStyle w:val="InternetLink"/>
            <w:rFonts w:cs="Liberation Serif" w:ascii="Liberation Serif" w:hAnsi="Liberation Serif"/>
            <w:sz w:val="20"/>
            <w:szCs w:val="20"/>
            <w:lang w:val="en-US"/>
          </w:rPr>
          <w:t>uoirbit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@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.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Епархиальном конкурсе детского творче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Чудо Рождества Христов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Праздник Рождества Христова – это праздник милосердия и добра, он один из 12 самых главных праздников христианской Церкви, его называют «Матерью всех праздников». В истории человечества нет более великого и радостного события, чем пришествие в мир и воплощение Сына Божия. Святой Иоанн Златоуст называл праздник Рождества Христова началом всех праздников: «В этом празднике имеют начало и основание свое и Богоявление, и священная Пасха, Вознесение Господне и Пятидесятница. Если бы Христос не родился по плоти, то и не крестился бы, а это – праздник Богоявления; и не пострадал бы, а это – Пасха; и не послал бы Святого Духа, а это – Пятидесятница. Итак, от праздника Рождества Христова начались наши праздники, как от источника различные потоки»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ind w:left="0" w:right="0" w:hanging="360"/>
        <w:contextualSpacing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положения</w:t>
      </w:r>
    </w:p>
    <w:p>
      <w:pPr>
        <w:pStyle w:val="Style27"/>
        <w:ind w:left="0" w:right="0" w:hanging="0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Liberation Serif" w:ascii="Liberation Serif" w:hAnsi="Liberation Serif"/>
        </w:rPr>
        <w:t>Настоящее положение утверждает порядок организации и проведения Епархиального конкурса детского творчества «Чудо Рождества Христова» (далее Конкурс), организованного отделом религиозного образования Алапаевской епарх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Liberation Serif" w:ascii="Liberation Serif" w:hAnsi="Liberation Serif"/>
        </w:rPr>
        <w:t>1.2. Целью Конкурса является содействие духовному и нравственному развитию подрастающего поколения, приобщению детей и молодежи к православной культуре, а также выявлению новых талантов, созданию среды для творческого общения детей и юноше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Liberation Serif" w:ascii="Liberation Serif" w:hAnsi="Liberation Serif"/>
        </w:rPr>
        <w:t>1.3. Конкурс проводится среди четырех возрастных групп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99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1 группа – 4-5 лет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992" w:hanging="0"/>
        <w:jc w:val="both"/>
        <w:rPr/>
      </w:pPr>
      <w:r>
        <w:rPr>
          <w:rFonts w:cs="Liberation Serif" w:ascii="Liberation Serif" w:hAnsi="Liberation Serif"/>
        </w:rPr>
        <w:t>- 2 группа –  6 - 8 лет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992" w:hanging="0"/>
        <w:jc w:val="both"/>
        <w:rPr/>
      </w:pPr>
      <w:r>
        <w:rPr>
          <w:rFonts w:cs="Liberation Serif" w:ascii="Liberation Serif" w:hAnsi="Liberation Serif"/>
        </w:rPr>
        <w:t>- 3 группа – 9 -12 лет;</w:t>
      </w:r>
    </w:p>
    <w:p>
      <w:pPr>
        <w:pStyle w:val="Normal"/>
        <w:tabs>
          <w:tab w:val="clear" w:pos="708"/>
          <w:tab w:val="left" w:pos="709" w:leader="none"/>
        </w:tabs>
        <w:ind w:left="992" w:hanging="0"/>
        <w:jc w:val="both"/>
        <w:rPr/>
      </w:pPr>
      <w:r>
        <w:rPr>
          <w:rFonts w:cs="Liberation Serif" w:ascii="Liberation Serif" w:hAnsi="Liberation Serif"/>
        </w:rPr>
        <w:t xml:space="preserve">- 4  группа - 13-17 лет. 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Участниками конкурса являются обучающиеся государственных, муниципальных образовательных организаций, воспитанники дошкольных и других детских учреждений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Содержание всех работ должно соответствовать православной тематике, не допускается необоснованное использование символики других религиозных направлений.</w:t>
      </w:r>
    </w:p>
    <w:p>
      <w:pPr>
        <w:pStyle w:val="Normal"/>
        <w:tabs>
          <w:tab w:val="clear" w:pos="708"/>
          <w:tab w:val="left" w:pos="709" w:leader="none"/>
        </w:tabs>
        <w:ind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7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минации Конкурса</w:t>
      </w:r>
    </w:p>
    <w:p>
      <w:pPr>
        <w:pStyle w:val="Style27"/>
        <w:numPr>
          <w:ilvl w:val="1"/>
          <w:numId w:val="9"/>
        </w:numPr>
        <w:suppressAutoHyphens w:val="false"/>
        <w:spacing w:before="0" w:after="0"/>
        <w:ind w:left="2345" w:right="0" w:hanging="2345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 проводится по нескольким номинациям: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Рождественский рисунок» - могут участвовать дети всех возрастных групп;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Рождественский рассказ» (поэзия и проза) - могут участвовать дети всех возрастных групп;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/>
      </w:pPr>
      <w:r>
        <w:rPr>
          <w:rFonts w:cs="Liberation Serif" w:ascii="Liberation Serif" w:hAnsi="Liberation Serif"/>
        </w:rPr>
        <w:t>- «Рождественское м</w:t>
      </w:r>
      <w:r>
        <w:rPr>
          <w:rFonts w:eastAsia="Times New Roman" w:cs="Liberation Serif" w:ascii="Liberation Serif" w:hAnsi="Liberation Serif"/>
          <w:bCs/>
        </w:rPr>
        <w:t>ультимедиа</w:t>
      </w:r>
      <w:r>
        <w:rPr>
          <w:rFonts w:cs="Liberation Serif" w:ascii="Liberation Serif" w:hAnsi="Liberation Serif"/>
        </w:rPr>
        <w:t>» - только для третьей и четвертой возрастных груп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2. Темы для детских работ в любой номинация, для всех возрастных групп: 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Мое Рождественское чудо»;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Рождество в моем любимом храме»;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Рождественские традиции в моей семье»;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Рождество Христово в доме Романовых»;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Мой первый праздник Рождества Христова»;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Христос рождается, славьте!»;</w:t>
      </w:r>
    </w:p>
    <w:p>
      <w:pPr>
        <w:pStyle w:val="Bodytext2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99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Природа радуется Рождеству Христову;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Рождественская звезда»;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Дары Богомладенцу Христу»;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Что случилось в Рождество»;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99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«Я хочу вам рассказать...»</w:t>
      </w:r>
      <w:r>
        <w:rPr>
          <w:rFonts w:cs="Liberation Serif" w:ascii="Liberation Serif" w:hAnsi="Liberation Serif"/>
          <w:b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2.3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При раскрытии темы «Рождество Христово в доме Романовых» (проза, поэзия, рисунок, видеоролик) необходимо внимательно отнестись к историческим фактам, фотографиям, чтобы не путать имена членов Императорского дома Романовых, точно опираться на известные и документально подтвержденные факты из их жизни. </w:t>
      </w:r>
    </w:p>
    <w:p>
      <w:pPr>
        <w:pStyle w:val="Bodytext2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и и место проведения Конкурса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Работы участников на муниципальный этап конкурса принимаются </w:t>
      </w:r>
      <w:r>
        <w:rPr>
          <w:rFonts w:cs="Liberation Serif" w:ascii="Liberation Serif" w:hAnsi="Liberation Serif"/>
          <w:b/>
        </w:rPr>
        <w:t xml:space="preserve">до 19 января. </w:t>
      </w:r>
      <w:r>
        <w:rPr>
          <w:rFonts w:cs="Liberation Serif" w:ascii="Liberation Serif" w:hAnsi="Liberation Serif"/>
        </w:rPr>
        <w:t xml:space="preserve">Работа жюри по определению призеров и победителей конкурса состоится 20-21 января. Епархиальный этап пройдет по </w:t>
      </w:r>
      <w:r>
        <w:rPr>
          <w:rFonts w:cs="Liberation Serif" w:ascii="Liberation Serif" w:hAnsi="Liberation Serif"/>
          <w:b/>
        </w:rPr>
        <w:t>07 февраля 2022 года</w:t>
      </w:r>
      <w:r>
        <w:rPr>
          <w:rFonts w:cs="Liberation Serif" w:ascii="Liberation Serif" w:hAnsi="Liberation Serif"/>
        </w:rPr>
        <w:t>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муниципальный этап конкурса принимаются не более 10 работ от каждого общеобразовательного учреждения и не более 5 работ от каждой дошкольной образовательной организации (в каждой из трех номинаций). 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 Епархиальный этап Конкурса направляются не более 3 работ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от каждой возрастной категории, занявшие первые три позиции рейтинговых списков муниципального этапа Конкурса. 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работе прикрепляется заявка на бумажном носителе от образовательной организации. (Приложение 1).</w:t>
      </w:r>
    </w:p>
    <w:p>
      <w:pPr>
        <w:pStyle w:val="Style27"/>
        <w:tabs>
          <w:tab w:val="clear" w:pos="708"/>
          <w:tab w:val="left" w:pos="426" w:leader="none"/>
          <w:tab w:val="left" w:pos="993" w:leader="none"/>
        </w:tabs>
        <w:ind w:left="425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7"/>
        <w:numPr>
          <w:ilvl w:val="0"/>
          <w:numId w:val="6"/>
        </w:numPr>
        <w:suppressAutoHyphens w:val="false"/>
        <w:spacing w:before="0" w:after="0"/>
        <w:ind w:left="0" w:right="0" w:firstLine="426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конкурсным работам</w:t>
      </w:r>
    </w:p>
    <w:p>
      <w:pPr>
        <w:pStyle w:val="Heading31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b w:val="false"/>
          <w:b w:val="false"/>
          <w:sz w:val="28"/>
          <w:szCs w:val="28"/>
          <w:u w:val="single"/>
        </w:rPr>
      </w:pPr>
      <w:bookmarkStart w:id="0" w:name="bookmark2"/>
      <w:r>
        <w:rPr>
          <w:rFonts w:cs="Liberation Serif" w:ascii="Liberation Serif" w:hAnsi="Liberation Serif"/>
          <w:b w:val="false"/>
          <w:color w:val="000000"/>
          <w:sz w:val="28"/>
          <w:szCs w:val="28"/>
          <w:u w:val="single"/>
          <w:lang w:bidi="ru-RU"/>
        </w:rPr>
        <w:t>Требования к художественной работе в номинации «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lang w:bidi="ru-RU"/>
        </w:rPr>
        <w:t>Рисунок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u w:val="single"/>
          <w:lang w:bidi="ru-RU"/>
        </w:rPr>
        <w:t>»:</w:t>
      </w:r>
      <w:bookmarkEnd w:id="0"/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На оборотной стороне художественной работы обязательно указываются: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фамилия, имя, возраст автора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телефон для связи с родителями или официальными представителями автора (с указанием кода населенного пункта)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название рисунка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фамилия, имя, отчество педагога (</w:t>
      </w:r>
      <w:r>
        <w:rPr>
          <w:rFonts w:cs="Liberation Serif" w:ascii="Liberation Serif" w:hAnsi="Liberation Serif"/>
          <w:i/>
          <w:color w:val="000000"/>
          <w:sz w:val="28"/>
          <w:szCs w:val="28"/>
          <w:lang w:bidi="ru-RU"/>
        </w:rPr>
        <w:t>полностью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)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полное наименование образовательной организации, ее </w:t>
      </w:r>
      <w:r>
        <w:rPr>
          <w:rFonts w:cs="Liberation Serif" w:ascii="Liberation Serif" w:hAnsi="Liberation Serif"/>
          <w:i/>
          <w:color w:val="000000"/>
          <w:sz w:val="28"/>
          <w:szCs w:val="28"/>
          <w:lang w:bidi="ru-RU"/>
        </w:rPr>
        <w:t>полный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  <w:lang w:bidi="ru-RU"/>
        </w:rPr>
        <w:t>адрес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бота выполняется одним автором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боты, подаваемые на Конкурс, должны соответствовать его тематике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Художественные работы выполняются в графической (карандашом) или живописной (акварелью, гуашью, пастелью, маслом, тушью) технике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бота должна быть выполнена в том году, в котором проводится Конкур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змер работ составляет не менее формата А4 и не более формата А3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боты имеют поля шириной не менее 0,5 см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Работы не оформляются паспарту или рамами. </w:t>
      </w:r>
      <w:bookmarkStart w:id="1" w:name="bookmark3"/>
    </w:p>
    <w:p>
      <w:pPr>
        <w:pStyle w:val="Heading31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b w:val="false"/>
          <w:b w:val="false"/>
          <w:sz w:val="28"/>
          <w:szCs w:val="28"/>
          <w:u w:val="single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u w:val="single"/>
          <w:lang w:bidi="ru-RU"/>
        </w:rPr>
        <w:t>Требования к номинации «Рассказ»:</w:t>
      </w:r>
      <w:bookmarkEnd w:id="1"/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ссказ может быть написан как в прозе, так и в стихах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Рассказ оформляется на листе бумаги формата А4, набирается шрифтом </w:t>
      </w:r>
      <w:r>
        <w:rPr>
          <w:rFonts w:cs="Liberation Serif" w:ascii="Liberation Serif" w:hAnsi="Liberation Serif"/>
          <w:color w:val="000000"/>
          <w:sz w:val="28"/>
          <w:szCs w:val="28"/>
          <w:lang w:val="en-US" w:bidi="ru-RU"/>
        </w:rPr>
        <w:t>Times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en-US" w:bidi="ru-RU"/>
        </w:rPr>
        <w:t>New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en-US" w:bidi="ru-RU"/>
        </w:rPr>
        <w:t>Roman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, кегль 14, соблюдая отступ красной строки 1,25 см, ширина полей 2х2х2х2 см, междустрочный интервал 1.5 интервала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На оборотной стороне работы обязательно указываются: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фамилия, имя, возраст автора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телефон для связи с родителями или официальными представителями автора (с указанием кода населенного пункта)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название рассказа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фамилия, имя, отчество педагога (</w:t>
      </w:r>
      <w:r>
        <w:rPr>
          <w:rFonts w:cs="Liberation Serif" w:ascii="Liberation Serif" w:hAnsi="Liberation Serif"/>
          <w:i/>
          <w:color w:val="000000"/>
          <w:sz w:val="28"/>
          <w:szCs w:val="28"/>
          <w:lang w:bidi="ru-RU"/>
        </w:rPr>
        <w:t>полностью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)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полное наименование образовательной организации, ее </w:t>
      </w:r>
      <w:r>
        <w:rPr>
          <w:rFonts w:cs="Liberation Serif" w:ascii="Liberation Serif" w:hAnsi="Liberation Serif"/>
          <w:i/>
          <w:color w:val="000000"/>
          <w:sz w:val="28"/>
          <w:szCs w:val="28"/>
          <w:lang w:bidi="ru-RU"/>
        </w:rPr>
        <w:t>полный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  <w:lang w:bidi="ru-RU"/>
        </w:rPr>
        <w:t>адрес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Длина рассказа не менее 1000 и не более 10000 знаков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09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ссказ выполняется одним автором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ссказ, подаваемый на конкурс, должен соответствовать его тематике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Рассказ, подаваемый на конкурс, должен быть составлен в том году, в котором проводится конкурс. 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Рассказ сопровождается скриншотом страницы о проверке текста на уникальность, которая должна быть не менее 70%. 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Работы принимаются в электронном виде в формате docx. по электронной почте + печатный вариант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0" w:leader="none"/>
          <w:tab w:val="left" w:pos="955" w:leader="none"/>
        </w:tabs>
        <w:spacing w:lineRule="auto" w:line="240" w:before="0" w:after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2" w:name="bookmark4"/>
      <w:r>
        <w:rPr>
          <w:rFonts w:cs="Liberation Serif" w:ascii="Liberation Serif" w:hAnsi="Liberation Serif"/>
          <w:b w:val="false"/>
          <w:color w:val="000000"/>
          <w:sz w:val="28"/>
          <w:szCs w:val="28"/>
          <w:lang w:bidi="ru-RU"/>
        </w:rPr>
        <w:t xml:space="preserve">4.3. </w:t>
      </w:r>
      <w:bookmarkEnd w:id="2"/>
      <w:r>
        <w:rPr>
          <w:rFonts w:cs="Liberation Serif" w:ascii="Liberation Serif" w:hAnsi="Liberation Serif"/>
          <w:b w:val="false"/>
          <w:color w:val="000000"/>
          <w:sz w:val="28"/>
          <w:szCs w:val="28"/>
          <w:lang w:bidi="ru-RU"/>
        </w:rPr>
        <w:t>«</w:t>
      </w:r>
      <w:r>
        <w:rPr>
          <w:rFonts w:cs="Liberation Serif" w:ascii="Liberation Serif" w:hAnsi="Liberation Serif"/>
          <w:b w:val="false"/>
          <w:sz w:val="28"/>
          <w:szCs w:val="28"/>
          <w:u w:val="single"/>
        </w:rPr>
        <w:t>Мультимедиа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u w:val="single"/>
          <w:lang w:bidi="ru-RU"/>
        </w:rPr>
        <w:t xml:space="preserve">» </w:t>
      </w:r>
      <w:r>
        <w:rPr>
          <w:rFonts w:cs="Liberation Serif" w:ascii="Liberation Serif" w:hAnsi="Liberation Serif"/>
          <w:b w:val="false"/>
          <w:sz w:val="28"/>
          <w:szCs w:val="28"/>
          <w:u w:val="single"/>
        </w:rPr>
        <w:t>(видеоролик, клип, фильм, мультфильм, электронная презентация)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u w:val="single"/>
          <w:lang w:bidi="ru-RU"/>
        </w:rPr>
        <w:t>:</w:t>
      </w:r>
    </w:p>
    <w:p>
      <w:pPr>
        <w:pStyle w:val="Bodytext21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567" w:firstLine="142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4.3.1. Возраст участников – 9 -17 лет.</w:t>
      </w:r>
    </w:p>
    <w:p>
      <w:pPr>
        <w:pStyle w:val="Bodytext21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4.3.2. Видеоролик создается одним автором в соответствии с основной тематикой конкурса.</w:t>
      </w:r>
    </w:p>
    <w:p>
      <w:pPr>
        <w:pStyle w:val="Bodytext21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4.3.3 Длительность видеоролика не превышает 4 минуты.</w:t>
      </w:r>
    </w:p>
    <w:p>
      <w:pPr>
        <w:pStyle w:val="Bodytext21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4.3.4. Видеоролик имеет титры, в которых указывается: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фамилия, имя, возраст автора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телефон для связи с родителями или официальными представителями автора (с указанием кода населенного пункта)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название фильма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фамилия, имя, отчество педагога (</w:t>
      </w:r>
      <w:r>
        <w:rPr>
          <w:rFonts w:cs="Liberation Serif" w:ascii="Liberation Serif" w:hAnsi="Liberation Serif"/>
          <w:i/>
          <w:color w:val="000000"/>
          <w:sz w:val="28"/>
          <w:szCs w:val="28"/>
          <w:lang w:bidi="ru-RU"/>
        </w:rPr>
        <w:t>полностью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), </w:t>
      </w:r>
    </w:p>
    <w:p>
      <w:pPr>
        <w:pStyle w:val="Bodytext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- полное наименование образовательной организации, ее </w:t>
      </w:r>
      <w:r>
        <w:rPr>
          <w:rFonts w:cs="Liberation Serif" w:ascii="Liberation Serif" w:hAnsi="Liberation Serif"/>
          <w:i/>
          <w:color w:val="000000"/>
          <w:sz w:val="28"/>
          <w:szCs w:val="28"/>
          <w:lang w:bidi="ru-RU"/>
        </w:rPr>
        <w:t>полный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  <w:lang w:bidi="ru-RU"/>
        </w:rPr>
        <w:t>адрес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.</w:t>
      </w:r>
    </w:p>
    <w:p>
      <w:pPr>
        <w:pStyle w:val="Bodytext21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4.3.5. Видеоролик принимается на конкурс в электронном виде по электронной почте + на электронных носителях информации (CD-диски, USB-флеш-накопители).</w:t>
      </w:r>
    </w:p>
    <w:p>
      <w:pPr>
        <w:pStyle w:val="Bodytext21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4.3.6. В названии файла, содержащего видеоролик, указывается Фамилия и имя его автора. </w:t>
      </w:r>
    </w:p>
    <w:p>
      <w:pPr>
        <w:pStyle w:val="Bodytext21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4.3.7. Электронный носитель информации (CD-диски, USB-флеш-накопители) обязательно подписывается нестирающимся карандашом (ручкой, фломастером), где указывается фамилия, имя автора, образовательная организация и ее адрес. </w:t>
      </w:r>
    </w:p>
    <w:p>
      <w:pPr>
        <w:pStyle w:val="Style27"/>
        <w:ind w:left="0" w:right="0" w:firstLine="426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bidi="ru-RU"/>
        </w:rPr>
      </w:r>
    </w:p>
    <w:p>
      <w:pPr>
        <w:pStyle w:val="Style27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комитет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426" w:righ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ценка работ проводится по следующим критериям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ответствие теме Конкурс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игинальность сюжета, техники выполнения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ответствие требованию оформления работ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мостоятельность выполнения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льтура выполнения работы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удожественный уровень работы.</w:t>
      </w:r>
    </w:p>
    <w:p>
      <w:pPr>
        <w:pStyle w:val="Style27"/>
        <w:tabs>
          <w:tab w:val="clear" w:pos="708"/>
          <w:tab w:val="left" w:pos="1134" w:leader="none"/>
        </w:tabs>
        <w:ind w:left="426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7"/>
        <w:ind w:left="0" w:right="0"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Подведение итогов, награждение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.  Награждение осуществляется после подведения итогов.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>
          <w:rFonts w:cs="Liberation Serif" w:ascii="Liberation Serif" w:hAnsi="Liberation Serif"/>
        </w:rPr>
        <w:t>6.2.  Подведение итогов епархиального этапа конкурса оформляется Протоколом жюри Конкурса.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>
          <w:rFonts w:cs="Liberation Serif" w:ascii="Liberation Serif" w:hAnsi="Liberation Serif"/>
        </w:rPr>
        <w:t xml:space="preserve">6.3.  Победители и призеры епархиального этапа конкурса будут награждены Дипломами з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место.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426"/>
        <w:jc w:val="both"/>
        <w:rPr/>
      </w:pPr>
      <w:r>
        <w:rPr>
          <w:rFonts w:cs="Liberation Serif" w:ascii="Liberation Serif" w:hAnsi="Liberation Serif"/>
        </w:rPr>
        <w:t xml:space="preserve">6.4.  Педагоги, подготовившие победителей и призеров епархиального этапа Конкурса, получают благодарственные письма.   </w:t>
      </w:r>
    </w:p>
    <w:p>
      <w:pPr>
        <w:pStyle w:val="Style27"/>
        <w:tabs>
          <w:tab w:val="clear" w:pos="708"/>
          <w:tab w:val="left" w:pos="993" w:leader="none"/>
        </w:tabs>
        <w:ind w:left="0" w:right="0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5. Всем остальным участникам и педагогам, их подготовившим, вручаются электронные сертификаты.</w:t>
      </w:r>
    </w:p>
    <w:p>
      <w:pPr>
        <w:pStyle w:val="Style27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7"/>
        <w:ind w:left="0" w:right="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Style27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7"/>
        <w:ind w:left="0" w:righ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К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участие в Конкурсе детского творчества </w:t>
      </w:r>
    </w:p>
    <w:p>
      <w:pPr>
        <w:pStyle w:val="Normal"/>
        <w:jc w:val="center"/>
        <w:rPr/>
      </w:pPr>
      <w:r>
        <w:rPr/>
        <w:t>«Чудо Рождества Христов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Номинаци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Название рабо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 участник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>Наименование образовательной организации (полное), ее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педагога (полностью, должность, мест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>Контактный телефон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7"/>
      <w:type w:val="nextPage"/>
      <w:pgSz w:w="11906" w:h="16838"/>
      <w:pgMar w:left="1588" w:right="851" w:gutter="0" w:header="0" w:top="794" w:footer="488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6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4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4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3">
    <w:name w:val="Основной текст (2)_"/>
    <w:qFormat/>
    <w:rPr>
      <w:b/>
      <w:bCs/>
      <w:sz w:val="48"/>
      <w:szCs w:val="4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HTML">
    <w:name w:val="Определение HTML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Xbe">
    <w:name w:val="_xbe"/>
    <w:qFormat/>
    <w:rPr/>
  </w:style>
  <w:style w:type="character" w:styleId="Streetaddress">
    <w:name w:val="street-address"/>
    <w:qFormat/>
    <w:rPr/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Lrzxr">
    <w:name w:val="lrzxr"/>
    <w:qFormat/>
    <w:rPr/>
  </w:style>
  <w:style w:type="character" w:styleId="Address">
    <w:name w:val="address"/>
    <w:qFormat/>
    <w:rPr/>
  </w:style>
  <w:style w:type="character" w:styleId="Layout">
    <w:name w:val="layou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3">
    <w:name w:val="Heading #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82"/>
      <w:ind w:left="0" w:right="0"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02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rFonts w:eastAsia="Times New Roman"/>
      <w:b/>
      <w:bCs/>
      <w:sz w:val="48"/>
      <w:szCs w:val="48"/>
    </w:rPr>
  </w:style>
  <w:style w:type="paragraph" w:styleId="Rmcvegho">
    <w:name w:val="rmcvegh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6" w:before="120" w:after="0"/>
      <w:ind w:hanging="420"/>
      <w:jc w:val="both"/>
    </w:pPr>
    <w:rPr>
      <w:rFonts w:eastAsia="Times New Roman"/>
      <w:sz w:val="26"/>
      <w:szCs w:val="26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480" w:after="180"/>
      <w:jc w:val="both"/>
      <w:outlineLvl w:val="2"/>
    </w:pPr>
    <w:rPr>
      <w:rFonts w:eastAsia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irbit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irbit@mail.ru" TargetMode="External"/><Relationship Id="rId6" Type="http://schemas.openxmlformats.org/officeDocument/2006/relationships/hyperlink" Target="mailto:uoirbit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4:00Z</dcterms:created>
  <dc:creator>321</dc:creator>
  <dc:description/>
  <cp:keywords/>
  <dc:language>en-US</dc:language>
  <cp:lastModifiedBy>Zhilnikova</cp:lastModifiedBy>
  <cp:lastPrinted>2021-12-14T13:47:00Z</cp:lastPrinted>
  <dcterms:modified xsi:type="dcterms:W3CDTF">2021-12-27T08:35:00Z</dcterms:modified>
  <cp:revision>32</cp:revision>
  <dc:subject/>
  <dc:title/>
</cp:coreProperties>
</file>